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 za nominiranje kandidata za dodjelu Nagr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doprinos u ostvarivanju ravnopravnosti spolova u 2015. god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išnja nagrada dodjeljuje se kao priznanje za najveći doprinos promoviranju ili ostvarivanju standarda ravnopravnosti spolova u Bosni i Hercegovini. Cilj nam je promovisati osobe koje su bile inspiracija u svojoj sredini i šire za značajniji utjecaj na ravnopravnost spol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e će pregledati međusektorsko tijelo sastavljeno od predstavnika i/ili predstavnica Komisije za ostvarivanje ravnopravnosti spolova, Agencije za ravnopravnost spolova BiH i Misije OSCE-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oliko nominirane osobe budu izabrane u uži izbor, međusektorsko tijelo će stupiti u kontakt i provjeriti prihvaćanje nominacij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ijedlog međusektorskog tijela, Komisija za ostvarivanje ravnopravnosti spolova Predstavničkog doma PS BiH će utvrditi dobitnike i/ili dobitnice Nagrade, te im uručiti javna priznanja u sklopu Sedmice ravnopravnosti spolova 2016. god. u Parlamentarnoj skupštini Bi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formacije o osobi/organizaciji koja popunjava nominacij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ij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instituci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organizacije ako je primjenj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                                                                          E-mai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je o nominiranoj osob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ij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instituci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organizacije ako je primjenj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                                                                          E-mai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o da u nastavku detaljno opišete na koji je način nominirana osoba doprinijela promociji i ostvarivanju ravnopravnosti spolova, odgovarajući na svako od postavljenih pitanja. Molimo da vaši odgovori ukupno ne prelaze dvije stranice tek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Detaljno opišite na koji način je osoba konkretno doprinijela ravnopravnosti spolova? Objasnite o kakvoj vrsti djelovanja se radilo, npr. izravan rad s korisnicima i korisnicama, djelovanje na javne politike, procedure ili prakse vladinih, nevladinih organizacija, poslovnog sektora, itd. S kakvim se preprekama osoba susrela u ostvarivanju tog cil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Da li je i ko imao izravnu korist od aktivnosti koje je preduzela nominirana osoba. Procijenite broj osoba na koje je ta aktivnost imala pozitivan utjecaj, te podatke razvrstajte i po spo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Ukratko opišite osobu, vrijednosti koje predstavlja, dužnosti koje obavlja, te da li je navedenu aktivnost provodila u sklopu svog redovnog opisa posl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Molimo vas da uvrstite poveznice na medijske tekstove ili izvještaje koji ukazuju na utjecaj nominirane osobe, ukoliko su dostupni. Ovaj segment nije obavezan, ali će Komisiji omogućiti dublji uvid u rezultate. Ukoliko posjedujete dokumente koji dokazuju utjecaj koji je nominirana osoba imala u promovisanju ili ostvarivanju ravnopravnosti spolova, molimo da ih pošaljete zajedno s obrascem na dolje navedenu email adre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punjen obrazac pošaljite na adresu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vorin.semenik@parlament.ba</w:t>
        </w:r>
      </w:hyperlink>
      <w:r>
        <w:rPr>
          <w:rFonts w:cs="Arial" w:ascii="Arial" w:hAnsi="Arial"/>
          <w:sz w:val="24"/>
          <w:szCs w:val="24"/>
        </w:rPr>
        <w:t xml:space="preserve"> do 25.02.2016. godine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in.semenik@parlament.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8:00Z</dcterms:created>
  <dc:creator>Marina Markotić</dc:creator>
  <dc:description/>
  <dc:language>en-US</dc:language>
  <cp:lastModifiedBy>Marina Markotić</cp:lastModifiedBy>
  <dcterms:modified xsi:type="dcterms:W3CDTF">2016-02-02T09:49:00Z</dcterms:modified>
  <cp:revision>1</cp:revision>
  <dc:subject/>
  <dc:title/>
</cp:coreProperties>
</file>